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 xml:space="preserve">2020 г.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82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О проведении </w:t>
      </w:r>
    </w:p>
    <w:p>
      <w:pPr>
        <w:pStyle w:val="Normal"/>
        <w:ind w:hanging="0"/>
        <w:rPr/>
      </w:pPr>
      <w:r>
        <w:rPr/>
        <w:t>контрольного мероприят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2.6 Плана деятельности Контрольно-счётной палаты Советского района на 2020 год, утверждённого распоряжением председателя Контрольно-счётной палаты Советского района от 18.12.2019 № 71, в срок с 12.11.2020 по 25.12.2020 провести ревизию финансово-хозяйственной деятельности муниципального казенного учреждения «Единая дежурно-диспетчерская служба Советского района» за 2018-2019 год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Подготовительный этап провести с 12.11.2020 по 13.11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сновной этап провести с 16.11.2020 по 16.12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16.12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25.12.2020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исполнителем контрольного мероприятия назначить инспектора Контрольно-счётной палаты Советского района Рогут Диану Анатол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>А.П. Загоровский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0-11-11T12:48:00Z</cp:lastPrinted>
  <dcterms:modified xsi:type="dcterms:W3CDTF">2020-11-11T07:48:00Z</dcterms:modified>
  <cp:revision>101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